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Forrest Dwight Ramseyer Memorial Scholarship Fund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spacing w:before="24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 High School, Kingdom Academy, Norwell High School or Southern Wells High School and a resident of Wells County at the time of applic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minimum C average (2.0 GPA on a 4.0 basi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demonstrated outstanding character as evidenced in taking risks and following your conscience; being truthful and trustworthy to oneself and others; conveying an attitude of commitment and conviction; and demonstrating compassion and a caring attitude toward oth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ersonal statement and two letters of reference are required which specifically attest to your demonstration of these trai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plan to enter a 2-year trade/technical training program or 4-year academic college program as a full-time student at an accredited postsecondary institution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If the space provided is inadequate, please attach any additional papers to the application.  Include your name on any additional papers.  </w:t>
      </w: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Heading6"/>
        <w:spacing w:before="240" w:after="0"/>
        <w:rPr/>
      </w:pPr>
      <w:r>
        <w:rPr/>
        <w:t xml:space="preserve">Type or print  </w:t>
      </w:r>
    </w:p>
    <w:tbl>
      <w:tblPr>
        <w:tblW w:w="11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73"/>
        <w:gridCol w:w="867"/>
        <w:gridCol w:w="1653"/>
        <w:gridCol w:w="1097"/>
        <w:gridCol w:w="1063"/>
        <w:gridCol w:w="205"/>
        <w:gridCol w:w="1082"/>
        <w:gridCol w:w="1061"/>
      </w:tblGrid>
      <w:tr>
        <w:trPr>
          <w:trHeight w:val="346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46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46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46" w:hRule="atLeast"/>
        </w:trPr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46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46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0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or trade/technical training program(s) to which you have applied and indicate if you have been accepted:</w:t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ded major in college:</w:t>
            </w:r>
          </w:p>
        </w:tc>
        <w:tc>
          <w:tcPr>
            <w:tcW w:w="6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6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9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ol Activities, Awards and Honors:  Beginning with the current year, list all activities, awards and/or honors received during the last four years.</w:t>
      </w:r>
    </w:p>
    <w:p>
      <w:pPr>
        <w:pStyle w:val="Normal"/>
        <w:spacing w:before="25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Involvement and Work Experience:  Beginning with the current year, list any community activities you have participated in during the last four years.  Please include any work experi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6035</wp:posOffset>
                </wp:positionV>
                <wp:extent cx="675259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31.7pt;height:116.2pt;mso-wrap-distance-left:9.05pt;mso-wrap-distance-right:9.05pt;mso-wrap-distance-top:0pt;mso-wrap-distance-bottom:0pt;margin-top:2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sonal Statemen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38100</wp:posOffset>
                </wp:positionV>
                <wp:extent cx="6838315" cy="199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38.45pt;height:157.45pt;mso-wrap-distance-left:9.05pt;mso-wrap-distance-right:9.05pt;mso-wrap-distance-top:0pt;mso-wrap-distance-bottom:0pt;margin-top: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ease describe how you have demonstrated outstanding character as evidenced in taking risks and following your conscience; being truthful and trustworthy to oneself and others; conveying an attitude of commitment and conviction; and demonstrating compassion and a caring attitude toward others.  </w:t>
      </w:r>
    </w:p>
    <w:p>
      <w:pPr>
        <w:pStyle w:val="Normal"/>
        <w:spacing w:before="3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3180</wp:posOffset>
                </wp:positionV>
                <wp:extent cx="6838315" cy="196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38.45pt;height:154.45pt;mso-wrap-distance-left:9.05pt;mso-wrap-distance-right:9.05pt;mso-wrap-distance-top:0pt;mso-wrap-distance-bottom:0pt;margin-top:3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546"/>
      </w:tblGrid>
      <w:tr>
        <w:trPr>
          <w:trHeight w:val="306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49555</wp:posOffset>
                      </wp:positionV>
                      <wp:extent cx="68294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9.65pt" to="533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54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546"/>
      </w:tblGrid>
      <w:tr>
        <w:trPr>
          <w:trHeight w:val="24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20</wp:posOffset>
                      </wp:positionV>
                      <wp:extent cx="68294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pt" to="533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54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1:00Z</dcterms:created>
  <dc:creator>Tammy</dc:creator>
  <dc:description/>
  <cp:keywords/>
  <dc:language>en-US</dc:language>
  <cp:lastModifiedBy>Kaitlyn McNally</cp:lastModifiedBy>
  <cp:lastPrinted>2024-01-10T08:32:00Z</cp:lastPrinted>
  <dcterms:modified xsi:type="dcterms:W3CDTF">2025-01-06T14:11:00Z</dcterms:modified>
  <cp:revision>2</cp:revision>
  <dc:subject/>
  <dc:title>THE WELLS COUNTY FOUNDATION, INC</dc:title>
</cp:coreProperties>
</file>