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August and Eleanor Streater Mathematics and Science</w:t>
      </w:r>
    </w:p>
    <w:p>
      <w:pPr>
        <w:pStyle w:val="Heading5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Scholarship Endowment Fund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resident of Wells County and a graduating senior of an accredited Wells County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n overall GPA of 3.5 or higher on a 4.0 sca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maintained a B+ or higher grade in the area of Physics or Mathematics in both the junior and senior years of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maintained an excellent attendance record during all four years of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possess exceptional charact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bstained from the use of drugs and/or alcoh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involved in recognized community activit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plan to enroll at an accredited college or university with the intent of pursuing a major course of study in one of the following fields:  engineering, physics, mathematics, statistics, pre-medicine, or astronom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submit transcrip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ust have three (3) letters of recommendation, one of which must come from a Mathematics or Science teacher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87"/>
        <w:gridCol w:w="1260"/>
        <w:gridCol w:w="815"/>
        <w:gridCol w:w="493"/>
        <w:gridCol w:w="1259"/>
        <w:gridCol w:w="754"/>
        <w:gridCol w:w="729"/>
        <w:gridCol w:w="990"/>
        <w:gridCol w:w="973"/>
      </w:tblGrid>
      <w:tr>
        <w:trPr>
          <w:trHeight w:val="308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e Date mo/yr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college(s) to which you have applied and indicate if you have been accepted:</w:t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4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tended major in college:</w:t>
            </w:r>
          </w:p>
        </w:tc>
        <w:tc>
          <w:tcPr>
            <w:tcW w:w="60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60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Activities, Awards and Honors:  Beginning with the current year, list all activities, awards and/or honors received during the last four years:</w:t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Involvement and Work Experience:  Beginning with the current year, list any community activities you have participated in during the last four years.  Please include any work experience:</w:t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55769405"/>
            <w:bookmarkStart w:id="1" w:name="_Hlk155769405"/>
            <w:bookmarkEnd w:id="1"/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the space provided, explain what your educational goals are and why you have chosen to pursue your particular field of study:</w:t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90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704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50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90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8:00Z</dcterms:created>
  <dc:creator>Tammy</dc:creator>
  <dc:description/>
  <cp:keywords/>
  <dc:language>en-US</dc:language>
  <cp:lastModifiedBy>Kaitlyn McNally</cp:lastModifiedBy>
  <cp:lastPrinted>2024-01-10T08:57:00Z</cp:lastPrinted>
  <dcterms:modified xsi:type="dcterms:W3CDTF">2025-01-06T14:18:00Z</dcterms:modified>
  <cp:revision>2</cp:revision>
  <dc:subject/>
  <dc:title>THE WELLS COUNTY FOUNDATION, INC</dc:title>
</cp:coreProperties>
</file>