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Ignite Your Future</w:t>
      </w:r>
    </w:p>
    <w:p>
      <w:pPr>
        <w:pStyle w:val="Heading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Workforce Preparedness Grant Application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Wells County resid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cent graduate with a certification (2-year or 4-year degre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submit transcript or certificate of completion from degree or certific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submit pricing documentation of tools/supplies need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ence may be given to individuals who have received a degree or certification in a field related to advanced manufacturing, industrial technology, machine tool technology or engine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gnite Your Future Workforce Preparedness Grant is to provide up to $500 awards to individuals to acquire tools and supplies they need to begin work.  For example, an individual who receives a certification for welding may apply for a Workplace Preparedness Grant to purchase appropriate safety gear such as a helmet and footw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re are a limited number of grants available to eligible applicants for 2024.  Grants will be awarded on a rolling, first-come, first-served basi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41"/>
        <w:gridCol w:w="778"/>
        <w:gridCol w:w="455"/>
        <w:gridCol w:w="876"/>
        <w:gridCol w:w="1408"/>
        <w:gridCol w:w="320"/>
        <w:gridCol w:w="469"/>
        <w:gridCol w:w="2074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2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3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 ZIP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 Where Your Degree/Certification Was Obtained:</w:t>
            </w:r>
          </w:p>
        </w:tc>
      </w:tr>
      <w:tr>
        <w:trPr>
          <w:trHeight w:val="298" w:hRule="atLeast"/>
        </w:trPr>
        <w:tc>
          <w:tcPr>
            <w:tcW w:w="4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4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 ZIP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</w:tc>
      </w:tr>
      <w:tr>
        <w:trPr>
          <w:trHeight w:val="440" w:hRule="atLeast"/>
        </w:trPr>
        <w:tc>
          <w:tcPr>
            <w:tcW w:w="4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or Certification Obtained:</w:t>
            </w:r>
          </w:p>
        </w:tc>
        <w:tc>
          <w:tcPr>
            <w:tcW w:w="63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ou Are Employed – Please List Employer:</w:t>
            </w:r>
          </w:p>
        </w:tc>
        <w:tc>
          <w:tcPr>
            <w:tcW w:w="63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Describe Tools/Equipment Required To Begin Work </w:t>
            </w: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Attach Pricing Documentation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4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72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89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3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72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024 IgniteWorkforce</w:t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6:00Z</dcterms:created>
  <dc:creator>Tammy</dc:creator>
  <dc:description/>
  <cp:keywords/>
  <dc:language>en-US</dc:language>
  <cp:lastModifiedBy>Kaitlyn McNally</cp:lastModifiedBy>
  <cp:lastPrinted>2024-02-08T11:25:00Z</cp:lastPrinted>
  <dcterms:modified xsi:type="dcterms:W3CDTF">2024-02-08T17:06:00Z</dcterms:modified>
  <cp:revision>2</cp:revision>
  <dc:subject/>
  <dc:title>THE WELLS COUNTY FOUNDATION, INC</dc:title>
</cp:coreProperties>
</file>