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John and Martha Mugg Memorial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Wells County resid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successfully completed one year of colleg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ttending an Indiana college or university in pursuit of a two or four-year degre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eted application must include a transcript of all college grades and a letter of recommendation from a non-relative validating your commitment to community service.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ALL APPLICATION MATERIALS MUST BE POSTMARKED BY JUNE 7, 2024 OR DELIVERED IN PERSON TO THE FOUNDATION BY 4:00 P.M. JUNE 7, 2024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120" w:after="0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58"/>
        <w:gridCol w:w="1170"/>
        <w:gridCol w:w="633"/>
        <w:gridCol w:w="717"/>
        <w:gridCol w:w="1033"/>
        <w:gridCol w:w="759"/>
        <w:gridCol w:w="521"/>
        <w:gridCol w:w="1085"/>
        <w:gridCol w:w="1085"/>
      </w:tblGrid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list the college you are currently attending: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 Name</w:t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, ZIP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s Attended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tended major:</w:t>
            </w:r>
          </w:p>
        </w:tc>
        <w:tc>
          <w:tcPr>
            <w:tcW w:w="5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college graduation date (month/year):</w:t>
            </w:r>
          </w:p>
        </w:tc>
        <w:tc>
          <w:tcPr>
            <w:tcW w:w="5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f you are planning to transfer to another institution for the 2024-25 academic year, please list the college or university information below: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 Name</w:t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, ZIP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/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>
          <w:trHeight w:val="650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and Martha Mugg exemplified community service and giving of themselves.  Please prepare a short statement conveying how you exemplify community service and giving of yourself.</w:t>
            </w:r>
          </w:p>
        </w:tc>
      </w:tr>
      <w:tr>
        <w:trPr>
          <w:trHeight w:val="3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Please complete the following:</w:t>
      </w:r>
    </w:p>
    <w:p>
      <w:pPr>
        <w:pStyle w:val="Normal"/>
        <w:spacing w:before="120" w:after="0"/>
        <w:rPr/>
      </w:pPr>
      <w:r>
        <w:rPr/>
        <w:t>Financial Data</w:t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670"/>
      </w:tblGrid>
      <w:tr>
        <w:trPr/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educational costs for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resources available for the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</w:tr>
      <w:tr>
        <w:trPr>
          <w:trHeight w:val="439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spacing w:before="200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*Please itemize “other sources” here.  Enter total of all sources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83577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38.25pt;height:89.7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vertAlign w:val="superscript"/>
          <w:lang w:val="en-US" w:eastAsia="en-US"/>
        </w:rPr>
        <w:t>st</w:t>
      </w:r>
      <w:r>
        <w:rPr/>
        <w:t xml:space="preserve"> Century Scholars must list the amount the scholarship is providing toward tuition and fees here.</w:t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5040"/>
      </w:tblGrid>
      <w:tr>
        <w:trPr>
          <w:trHeight w:val="288" w:hRule="atLeast"/>
        </w:trPr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ource of fund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54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6230</wp:posOffset>
                      </wp:positionV>
                      <wp:extent cx="6829425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9pt" to="533.2pt,24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54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0:00Z</dcterms:created>
  <dc:creator>Tammy</dc:creator>
  <dc:description/>
  <cp:keywords/>
  <dc:language>en-US</dc:language>
  <cp:lastModifiedBy>Kaitlyn McNally</cp:lastModifiedBy>
  <cp:lastPrinted>2024-01-08T14:30:00Z</cp:lastPrinted>
  <dcterms:modified xsi:type="dcterms:W3CDTF">2024-01-08T19:30:00Z</dcterms:modified>
  <cp:revision>2</cp:revision>
  <dc:subject/>
  <dc:title>THE WELLS COUNTY FOUNDATION, INC</dc:title>
</cp:coreProperties>
</file>