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hristian Care Retirement Community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Kingdom Academy, Norwell High School, Southern Wells High School entering one of the following fields of study:  Medical, Food preparation (Dietetics, Culinary Arts), Recreational Therapy (Occupational or Physical), Social Servic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a minimum B average (3.0 GPA on 4.0 scale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or 4-year academic college progra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st be a Wells County resident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ference may be given to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viduals who have expressed interest in pursuing a career relating to services for the elderly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ent employees of Christian Care Retirement Community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78"/>
        <w:gridCol w:w="1350"/>
        <w:gridCol w:w="635"/>
        <w:gridCol w:w="715"/>
        <w:gridCol w:w="1037"/>
        <w:gridCol w:w="754"/>
        <w:gridCol w:w="522"/>
        <w:gridCol w:w="1086"/>
        <w:gridCol w:w="1085"/>
      </w:tblGrid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</w:t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trade/technical training program(s) to which you have applied and indicate if you have been accepted</w:t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 or trade/technical pursuit.</w:t>
            </w:r>
          </w:p>
        </w:tc>
        <w:tc>
          <w:tcPr>
            <w:tcW w:w="5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 you currently or have you ever been employed at Christian Care Retirement Community?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explain what your educational goals are and why you have chosen to pursue your particular field of study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87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6230</wp:posOffset>
                      </wp:positionV>
                      <wp:extent cx="693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4.9pt" to="545.2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Affidavit:  </w:t>
      </w:r>
      <w:r>
        <w:rPr/>
        <w:t>The signature below affirms that the GPA provided in this application is valid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468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180</wp:posOffset>
                      </wp:positionV>
                      <wp:extent cx="6981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pt" to="545.2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Guidance Counselor 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27:00Z</dcterms:created>
  <dc:creator>Tammy</dc:creator>
  <dc:description/>
  <cp:keywords/>
  <dc:language>en-US</dc:language>
  <cp:lastModifiedBy>Kaitlyn McNally</cp:lastModifiedBy>
  <cp:lastPrinted>2024-01-08T13:05:00Z</cp:lastPrinted>
  <dcterms:modified xsi:type="dcterms:W3CDTF">2025-01-03T19:27:00Z</dcterms:modified>
  <cp:revision>2</cp:revision>
  <dc:subject/>
  <dc:title>THE WELLS COUNTY FOUNDATION, INC</dc:title>
</cp:coreProperties>
</file>