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Paddlefish Clean Energy Advocate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Southern Wells High School at the time of application deadl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planning to enter one of the following fields of study: construction/construction management, community planning or STEM-related field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cholarship may be utilized at any accredited public or private postsecondary instituti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ence given to individuals who have been actively involved in community service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the space provided is inadequate, please attach any additional papers to the application.  Include your name on any additional pape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68"/>
        <w:gridCol w:w="1059"/>
        <w:gridCol w:w="834"/>
        <w:gridCol w:w="605"/>
        <w:gridCol w:w="1145"/>
        <w:gridCol w:w="759"/>
        <w:gridCol w:w="525"/>
        <w:gridCol w:w="1083"/>
        <w:gridCol w:w="1083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Parent(s) or Legal Guardian(s)</w:t>
            </w:r>
          </w:p>
        </w:tc>
        <w:tc>
          <w:tcPr>
            <w:tcW w:w="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f different from above)</w:t>
            </w:r>
          </w:p>
        </w:tc>
      </w:tr>
      <w:tr>
        <w:trPr>
          <w:trHeight w:val="440" w:hRule="atLeast"/>
        </w:trPr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ern Wells High School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0 S. 300 W.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eto, IN 46781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-728-5534</w:t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to which you have applied and indicate if you have been accepted:</w:t>
            </w:r>
          </w:p>
        </w:tc>
      </w:tr>
      <w:tr>
        <w:trPr>
          <w:trHeight w:val="316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>
          <w:trHeight w:val="388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major or trade/technical pursuit:</w:t>
            </w:r>
          </w:p>
        </w:tc>
        <w:tc>
          <w:tcPr>
            <w:tcW w:w="6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share what led you to pursue your intended trade or career path:</w:t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might you be an advocate for clean energy within your intended trade or career path?</w:t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2720</wp:posOffset>
                      </wp:positionV>
                      <wp:extent cx="6991350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6pt" to="545.95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8:00Z</dcterms:created>
  <dc:creator>Tammy</dc:creator>
  <dc:description/>
  <cp:keywords/>
  <dc:language>en-US</dc:language>
  <cp:lastModifiedBy>Kaitlyn McNally</cp:lastModifiedBy>
  <cp:lastPrinted>2024-01-10T08:30:00Z</cp:lastPrinted>
  <dcterms:modified xsi:type="dcterms:W3CDTF">2025-01-06T14:08:00Z</dcterms:modified>
  <cp:revision>2</cp:revision>
  <dc:subject/>
  <dc:title>THE WELLS COUNTY FOUNDATION, INC</dc:title>
</cp:coreProperties>
</file>