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Wells County Pilots Association Scholarship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azy K Airport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resident of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Norwell High School, or Southern Wells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lan to enter an accredited postsecondary aviation-related field of stu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demonstrated academic capability sufficient to ensure the ability to complete the selected course of study, academic or trade/technic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demonstrated good citizenship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ALL APPLICATION MATERIALS MUST BE POSTMARKED BY MARCH 7, 2025, OR DELIVERED IN PERSON TO THE FOUNDATION BY 4:00 P.M. MARCH 7, 2025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spacing w:before="360" w:after="0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67"/>
        <w:gridCol w:w="886"/>
        <w:gridCol w:w="1814"/>
        <w:gridCol w:w="947"/>
        <w:gridCol w:w="1033"/>
        <w:gridCol w:w="243"/>
        <w:gridCol w:w="1086"/>
        <w:gridCol w:w="1084"/>
      </w:tblGrid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 Date mo/yr</w:t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ist college(s) or trade/technical training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major:</w:t>
            </w:r>
          </w:p>
        </w:tc>
        <w:tc>
          <w:tcPr>
            <w:tcW w:w="6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graduation date (month/year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mmunity Involvement and Work Experience:  Beginning with the current year, list any community activities you have participated in during the last four years.  Please include any work experience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lain what your educational and/or trade/technical goals are and why you have chosen to pursue your particular field of study.</w:t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155767477"/>
            <w:bookmarkStart w:id="1" w:name="_Hlk155767477"/>
            <w:bookmarkEnd w:id="1"/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63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35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63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0:00Z</dcterms:created>
  <dc:creator>Tammy</dc:creator>
  <dc:description/>
  <cp:keywords/>
  <dc:language>en-US</dc:language>
  <cp:lastModifiedBy>Kaitlyn McNally</cp:lastModifiedBy>
  <cp:lastPrinted>2024-01-10T08:30:00Z</cp:lastPrinted>
  <dcterms:modified xsi:type="dcterms:W3CDTF">2025-01-06T14:10:00Z</dcterms:modified>
  <cp:revision>2</cp:revision>
  <dc:subject/>
  <dc:title>THE WELLS COUNTY FOUNDATION, INC</dc:title>
</cp:coreProperties>
</file>